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Д.А.Мал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9 по 22 июня  2025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1"/>
        <w:gridCol w:w="280"/>
        <w:gridCol w:w="6"/>
        <w:gridCol w:w="2694"/>
        <w:gridCol w:w="2127"/>
        <w:gridCol w:w="25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ня 2025 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9-11.06.2025)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Всекубанского турнира по уличному баскетболу среди детских дворовых команд на Кубок Губернатора Краснодарского края среди юношей и девушек 2009-2014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Сириу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1-11.06.2025)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финальном этапе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Всероссийских соревнований по шахматам среди обучающихся общеобразовательных организаций, проживающих в сельской мест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9-11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9-11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9-15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14"/>
              </w:rPr>
            </w:pPr>
            <w:r>
              <w:rPr>
                <w:rFonts w:eastAsia="Calibri"/>
                <w:bCs/>
                <w:color w:val="000000"/>
                <w:sz w:val="28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июня 2025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пресс – служб и подразделений общественных связей органов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архитектора Краснодарского кра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4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1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антинаркотической направленности в рамках турнира по пляжному волейболу среди юношей до 14 лет, посвященного Дню России «Мы за здоровый образ жизни!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гт Ильский</w:t>
              <w:br/>
              <w:t>ул. Пушкина, 136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12.06.2025)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краевых соревнованиях по художественной гимнастике, посвященных        80-летию Победы в Великой Отечественной войне 1941-1945 годов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Армави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Азовская, 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этап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Всероссийского семейного фестиваля сбережений и инвести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жведомственное рейдовое мероприятие в рамках комплексной межведомственной профилактической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 городское поселение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Флаги России» с оформлением ок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июня 2025 года (среда)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исполнения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, Азовское сельски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шмоб «Развёртывание государственного флага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ая концертная программа, посвященная Дню России "Россия - история, что нас объединяет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61,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«Мы – граждане России!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т-ца Северска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ул. Ленина, 61, Д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н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Государственный праздник РФ – День России.  День Север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16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ка «Молодежная улица», посвященная Дню России </w:t>
            </w:r>
          </w:p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 им. А.С.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ый подъем российского флага «Флаг России – наша гордость»  </w:t>
            </w:r>
          </w:p>
          <w:p>
            <w:pPr>
              <w:pStyle w:val="Style18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5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зложение цветов к мемориалу Вечный огонь «Живым помнить, павшим – жить в сердца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фестиваль национальных культур «Венок дружбы», посвященный Дню России </w:t>
            </w:r>
          </w:p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ня 2025 года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28"/>
              </w:rPr>
            </w:pPr>
            <w:r>
              <w:rPr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3-16.06.2025)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2"/>
              </w:rPr>
              <w:t xml:space="preserve">Участие в Первенстве Краснодарского края по легкой атлетике среди юношей и девушек до 14 лет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ул. Красная, 19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н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донора крови. День  работника  миграционн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Участие творческой делегации Северского района в краевом празднике «Гастро-карта Кубани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 «Атамань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июн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медицин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частие в Кубке Губернатора Краснодарского края по футболу среди сборных команд муниципальных образований «Интер Новороссийск» – «Олимп» (первая лига, 10 ту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г. Новороссий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</w:rPr>
              <w:t>ул. Анапское шоссе, 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ня 2025 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6-19.06.2025)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и Чемпионате Краснодарского края по спортивному туризму на пешеходных дистанциях среди мальчиков и девочек, юношей и девушек, мужчин и женщ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ланческая Щель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16-20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субботник на территории палаточного лагеря «Мирный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Мирный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.Маркса, 2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6-22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ind w:firstLine="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ind w:firstLine="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6-22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6-22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акция «Чистые берега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 реки Уб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ind w:firstLine="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ind w:firstLine="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июня 2025 года (вторник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й этап краевых спортивных игр «Спорт против наркотик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ое рейдовое мероприятие в рамках комплексной межведомственной профилактической операции «Подросто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 городское поселение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район Д.А.Маловым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2"/>
                <w:szCs w:val="16"/>
              </w:rPr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i/>
                <w:i/>
                <w:color w:val="000000"/>
                <w:sz w:val="24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фактов нарушения миграционного законодательства РФ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ман М.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ый вид использования земельных участков на территории сельских   поселен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июня 2025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ых  сообщений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Памятная  дата военной истории Отечеств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18-21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2"/>
              </w:rPr>
              <w:t xml:space="preserve">Участие в Петербургском международном экономическом форуме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bCs/>
                <w:color w:val="000000"/>
                <w:sz w:val="28"/>
                <w:szCs w:val="40"/>
              </w:rPr>
              <w:t xml:space="preserve">г. Санкт-Петербург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bCs/>
                <w:color w:val="000000"/>
                <w:sz w:val="28"/>
                <w:szCs w:val="40"/>
              </w:rPr>
              <w:t>Петербургское шоссе, 64/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Мартынов С.А.  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18-19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Красная гвоздика»</w:t>
            </w:r>
          </w:p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, Михайловское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ООО «Восход»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ыездной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н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детского футбол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Style18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Луч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н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32"/>
              </w:rPr>
              <w:t xml:space="preserve">День специалиста  минно-торпедной  службы Военно-морского флот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  <w:highlight w:val="yellow"/>
              </w:rPr>
            </w:pPr>
            <w:r>
              <w:rPr>
                <w:bCs/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8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убке главы муниципального образования город Краснодар среди юношей по волейболу 2009-2014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сковская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(20-23.06.2025)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пляжному волейболу среди юношей и девушек до 15 лет (2 этап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Витязево</w:t>
              <w:br/>
              <w:t>просп. Южный, 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(20-23.06.2025)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Первенстве Краснодарского края по легкой атлетике среди юношей и девушек до 16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9" w:firstLine="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19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Победа-21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ня 2025 года (суббота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(21-24)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ни школьных выпускных вечеров- детские, юношеские, молодежные праздничные дни в Краснодарском  кра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кинологической службы уголовно-исполнительной  системы. День кинологических подразделений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палаточного лагеря «Мирный»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частие творческой делегации Северского района в краевом фестивале кумовьев «Кумушки-голубуш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 «Атамань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 по перетягиванию каната в зачет Спартакиады трудящихся Краснодарского края, посвященной празднованию 80-летия Победы советского народа 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 Гулькевичи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Ленинградская,1/1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z w:val="28"/>
                <w:szCs w:val="28"/>
              </w:rPr>
              <w:t xml:space="preserve"> этапе Спартакиады Черноморского побережья «Мир без границ» среди людей с ограниченными возможностями здоровья по плаванию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Абинск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Советов, 97 а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4.06.2025)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художественной гимнастике среди юнио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Сириу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ня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и скорби – день начала Великой Отечественной войны – памятная дата России </w:t>
            </w:r>
            <w:r>
              <w:rPr>
                <w:i/>
                <w:color w:val="000000"/>
                <w:sz w:val="28"/>
                <w:szCs w:val="28"/>
              </w:rPr>
              <w:t>(1941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Торжественное возложение гирлянды Славы к мемориалу Вечный огонь, посвященное Дню </w:t>
            </w:r>
            <w:r>
              <w:rPr>
                <w:bCs/>
                <w:iCs/>
                <w:color w:val="000000"/>
                <w:sz w:val="28"/>
                <w:szCs w:val="28"/>
              </w:rPr>
              <w:t>памяти и скорби – Дню начала Великой Отечественной войн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2"/>
              </w:rPr>
            </w:pPr>
            <w:r>
              <w:rPr>
                <w:bCs/>
                <w:iCs/>
                <w:color w:val="000000"/>
                <w:sz w:val="28"/>
                <w:szCs w:val="22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В.М.Разумец 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текст Знак"/>
    <w:basedOn w:val="Style9"/>
    <w:qFormat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6-06T12:35:00Z</cp:lastPrinted>
  <dcterms:modified xsi:type="dcterms:W3CDTF">2025-06-06T09:38:00Z</dcterms:modified>
  <cp:revision>367</cp:revision>
  <dc:subject/>
  <dc:title/>
</cp:coreProperties>
</file>